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color w:val="000000"/>
        </w:rPr>
      </w:pPr>
      <w:bookmarkStart w:id="0" w:name="14"/>
      <w:bookmarkEnd w:id="0"/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ом главного врача </w:t>
      </w:r>
    </w:p>
    <w:p>
      <w:pPr>
        <w:pStyle w:val="Normal"/>
        <w:widowControl w:val="false"/>
        <w:autoSpaceDE w:val="false"/>
        <w:spacing w:lineRule="exact" w:line="280" w:before="0" w:after="0"/>
        <w:ind w:firstLine="6237"/>
        <w:rPr/>
      </w:pPr>
      <w:r>
        <w:rPr>
          <w:rFonts w:cs="Times New Roman" w:ascii="Times New Roman" w:hAnsi="Times New Roman"/>
          <w:color w:val="000000"/>
        </w:rPr>
        <w:t>от «16» октября 2024 г. № 149/1</w:t>
      </w:r>
      <w:r>
        <w:rPr>
          <w:rFonts w:cs="Times New Roman" w:ascii="Times New Roman" w:hAnsi="Times New Roman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bookmarkStart w:id="1" w:name="15"/>
      <w:bookmarkStart w:id="2" w:name="1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16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оказания платных медицинских услуг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жданам Республики Беларусь,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остранным гражданам и лицам без гражданства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УЗ «Брестская областная стоматологическая поликлиника»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1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18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17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16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оказания платных медицинских услуг гражданам Республики Беларусь,  иностранным гражданам и лицам без гражданства разработано на основании законодательных актов Республики Беларусь, международных договоров Республики Беларусь и иных международно-правовых актов, содержащих обязательства Республики Беларусь в целях упорядочения оказания платных медицинских услуг гражданам Республики Беларусь,  иностранным гражданам и лицам без гражданств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порядок и условия предоставления платных медицинских услуг в УЗ «Брестская областная стоматологическая поликлиника» (далее – УЗ «БОСП»). 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" w:name="2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Платные медицинские услуги в УЗ «БОСП» оказываются сверх установленных государственных минимальных социальных стандартов в области здравоохранения в соответствии с Законом Республики Беларусь от 18.06.1993 «О здравоохранении» и согласно перечню платных медицинских услуг, оказываемых гражданам Республики Беларусь государственными учреждениями здравоохранения, утвержденных постановлением Совета Министров Республики Беларусь от 10.02.2009 № 182 «Об оказании платных медицинских услуг государственными учреждениями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2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Платные медицинские услуги населению являются дополнительными к гарантированному государством объему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" w:name="2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bookmarkStart w:id="11" w:name="2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ая помощь иностранным гражданам оказывается в соответствии с международными соглашениями Республики Беларусь, Указом Президента Республики Беларусь от 25.08.2006 № 530 «О страховой деятельности», другими нормативными правовыми актами. В соответствии с указанными документами плановая медицинская помощь иностранным гражданам (далее - пациентам) может оказываться в УЗ «БОСП»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" w:name="27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З «БОСП» осуществляет на платной основе стоматологические услуги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платных медицинских услуг, утвержденный постановлением Совета Министров Республики Беларусь от 10.02.2009 № 182 «Об оказании платных медицинских услуг государственными учреждениями здравоохра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" w:name="2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6. Платные медицинские услуги пациентам оказываются на основании письменных заявлений (гарантийными письмами юридических лиц), в соответствии с заключенными в письменной форме договорами на оказание платных медицинских услуг (далее - договор) с физическими или юридическими лицами (далее - заказчик) на оказание такого вид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4" w:name="16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7. Средства, полученные УЗ «БОСП»  за оказанные платные медицинские услуги, учитываются как внебюджетные средства и используются в соответствии с действующи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5" w:name="16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bookmarkStart w:id="16" w:name="16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З «БОСП» платные медицинские услуги оказ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165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- штатные работники, содержащиеся за счет внебюджетных средств в течение установленной продолжительности рабочего времени, с использованием при этом оборудования, инвентаря и других материальных ценностей УЗ «БОСП», в помещениях, содержащихся за счет УЗ «БОСП»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57"/>
      <w:bookmarkStart w:id="19" w:name="166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0" w:name="58"/>
      <w:bookmarkEnd w:id="2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2. ПОРЯДОК ОКАЗАНИЯ ПЛАТНЫХ МЕДИЦИНСКИХ УСЛУГ ГРАЖДАНАМ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16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2" w:name="168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9. УЗ «БОСП» оказывает платные медицинские услуги по месту своего нахождения, при необходимости - на базе иных организаций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16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казчики, желающие получить платную медицинскую услугу, обращаются в регистратуру УЗ «БОСП», где могут получить информацию о платных медицинских услугах, их стоимости, условиях оплаты, квалификации врачей, иную необходимую информацию. Данная информация также содержится на официальном сайте УЗ «БОСП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62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bookmarkStart w:id="25" w:name="65"/>
      <w:bookmarkEnd w:id="25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 медицинские услуги оказываются на основании договора, заключаемого УЗ «БОСП», с одной стороны, и гражданином Республики Беларусь, его законным представителем) и (или) юридическим лицом, индивидуальным предпринимателем (заказчиком), с другой сторон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ь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66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2. Договор заключается в простой письменной форме, утвержденной главным врачом УЗ «БОСП», в двух равных экземплярах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7" w:name="67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13. В договоре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68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- объем и стоимость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69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- условия и сроки оказа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70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- порядок расчетов за платные медицинск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71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- права, обязанности и ответственность сторон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72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тветственность за надлежащее оформление договоров оказания платных медицинских услуг с гражданами Республики Беларусь возлагается на медицинских регистраторов, а договоров оказания платных услуг, заключаемых с юридическими лицами и индивидуальными предпринимателями - на юрисконсуль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3" w:name="73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15. Ответственные лица за оформление договоров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74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- потребовать документ, удостоверяющий личность заказчика либо личность его представителя, зако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5" w:name="76"/>
      <w:bookmarkStart w:id="36" w:name="75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- достоверно и полно заполнять заказ и (или) заказ-наряд на изготовление зубных протезов, а также осуществлять помощь в заполнении бланка договора на оказание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7" w:name="78"/>
      <w:bookmarkStart w:id="38" w:name="77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- оформлять всю документацию к договорам (</w:t>
      </w:r>
      <w:r>
        <w:rPr>
          <w:rStyle w:val="2"/>
          <w:rFonts w:cs="Times New Roman" w:ascii="Times New Roman" w:hAnsi="Times New Roman"/>
          <w:color w:val="000000"/>
          <w:spacing w:val="-12"/>
          <w:sz w:val="28"/>
          <w:szCs w:val="28"/>
        </w:rPr>
        <w:t>заказ и (или) заказ-наряд на изготовление зубных протезов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9" w:name="79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- хранить договоры с соответствующими приложениями к ним с последующей передачей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80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16. После оформления необходимой документации заказчик обращается в кабинет конкретного врача-стоматолога (рентгенологический кабинет) в зависимости от вида предоставления платной медицинской услуги</w:t>
      </w:r>
      <w:bookmarkStart w:id="41" w:name="81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В случае невозможности явки для получения платных услуг заказчик обязан сообщить об этом за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2" w:name="82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18. Заказчик, опоздавший на 15 минут и более, считается не явившимся. Он должен обратиться в регистратуру для осуществления перезаписи, и (или) может быть принят только при наличии свободного времени у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3" w:name="83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19. В случае отказа заказчика после заключения договора от получения медицинских услуг договор расторгается путем подачи заказчиком письменного заявления на имя главного врача не позднее предполагаемой даты оказания услуги. При этом заказчик в течение 3 рабочих дней с момента принятия указанного выше заявления оплачивает фактически понесенные        УЗ «БОСП» 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Style w:val="2"/>
          <w:rFonts w:ascii="Times New Roman" w:hAnsi="Times New Roman" w:cs="Times New Roman"/>
          <w:color w:val="000000"/>
          <w:spacing w:val="-12"/>
          <w:sz w:val="28"/>
          <w:szCs w:val="28"/>
        </w:rPr>
      </w:pPr>
      <w:bookmarkStart w:id="44" w:name="84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20. Фактом, подтверждающим оказание платных медицинских услуг, является выдача </w:t>
      </w:r>
      <w:bookmarkStart w:id="45" w:name="85"/>
      <w:bookmarkEnd w:id="45"/>
      <w:r>
        <w:rPr>
          <w:rStyle w:val="2"/>
          <w:rFonts w:cs="Times New Roman" w:ascii="Times New Roman" w:hAnsi="Times New Roman"/>
          <w:color w:val="000000"/>
          <w:spacing w:val="-12"/>
          <w:sz w:val="28"/>
          <w:szCs w:val="28"/>
        </w:rPr>
        <w:t>заказа и (или) заказа-наряда на изготовление зубных протезов, 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Учет оказания платных медицинских услуг фиксируется в соответствующих учетны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6" w:name="91"/>
      <w:bookmarkStart w:id="47" w:name="86"/>
      <w:bookmarkStart w:id="48" w:name="91"/>
      <w:bookmarkStart w:id="49" w:name="86"/>
      <w:bookmarkEnd w:id="48"/>
      <w:bookmarkEnd w:id="49"/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3. ПОРЯДОК ОКАЗАНИЯ МЕДИЦИНСКИХ УСЛУГ ИНОСТРАННЫМ ГРАЖДАНАМ И ЛИЦАМ БЕЗ ГРАЖДАН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93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spacing w:lineRule="auto" w:line="240" w:before="100" w:after="10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94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22. Платные медицинские услуги иностранным гражданам и лицам без гражданства оказываются в соответствии с законодательством Республики Беларусь, международными соглашениями Республики Беларусь и иными международно-правовыми актами, содержащими обяз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Медицинская помощь иностранным гражданам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2" w:name="95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23.1.  гражданам Российской Федерации - в соответствии с Соглашением между правительствами Республики Беларусь и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 от 24.01.2006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1. временно пребывающим, временно проживающим на территории Республики Беларусь неотложная медицинская помощь оказывается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3" w:name="97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23.1.2.  плановая медицинская помощь оказывается на 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4" w:name="98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23.1.3 гражданам государств - участников Содружества Независимых Государств (Армения, Казахстан, Кыргызстан, Молдова, Таджикистан, Узбекистан, Украина) - в соответствии с Соглашением об оказании медицинской помощи гражданам государств - участников СНГ от 27.03.1997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5" w:name="99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23.1.4 неотложная медицинская помощь оказывается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6" w:name="100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23.1.5 плановая медицинская помощь - на 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7" w:name="101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23.2 иностранным гражданам - в соответствии с Указом Президента Республики Беларусь от 25.08.2006 № 530 «О страхов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8" w:name="102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23.2.1. оказание экстренной медицинской помощи осуществляется на основании страхового полиса, подтверждающего заключение договора обязательного медицинского страхования с одной из страховых организаций Республики Беларусь, или договора медицинского страхования, заключенного с иностранной страховой организацией, на случай оказания им неотложной медицинской помощи учреждениями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9" w:name="103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23.2.2. в случае отсутствия страхового полиса плата за оказанную медицинскую помощь производится за счет собственных средств гражданина или за счет средств направляющей (приглашающей)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0" w:name="104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24. Если иностранный гражданин постоянно проживает в Республике Беларусь и имеет разрешение на постоянное место жительства, медицинская помощь ему оказывается на тех же основаниях, как и граждана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1" w:name="105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25. Плановая медицинская помощь иностранным гражданам оказывается на платной основе по их желанию, письменному заявлению, заключению договора установленного образца в 2-х экземплярах и оплаты причитающейся суммы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Style w:val="2"/>
          <w:rFonts w:ascii="Times New Roman" w:hAnsi="Times New Roman" w:cs="Times New Roman"/>
          <w:color w:val="000000"/>
          <w:spacing w:val="-12"/>
          <w:sz w:val="28"/>
          <w:szCs w:val="28"/>
        </w:rPr>
      </w:pPr>
      <w:bookmarkStart w:id="62" w:name="106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26. Фактом, подтверждающим оказание платных медицинских услуг, является выдача </w:t>
      </w:r>
      <w:bookmarkStart w:id="63" w:name="107"/>
      <w:bookmarkEnd w:id="63"/>
      <w:r>
        <w:rPr>
          <w:rStyle w:val="2"/>
          <w:rFonts w:cs="Times New Roman" w:ascii="Times New Roman" w:hAnsi="Times New Roman"/>
          <w:color w:val="000000"/>
          <w:spacing w:val="-12"/>
          <w:sz w:val="28"/>
          <w:szCs w:val="28"/>
        </w:rPr>
        <w:t>заказа и (или) заказа-наряда  на изготовление зубных протезов, 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4" w:name="108"/>
      <w:bookmarkEnd w:id="6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4. ПРАВА И ОБЯЗАННОСТИ ИСПОЛНИТЕЛЯ ПРИ ОКАЗАНИИ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НЫХ МЕДИЦИНСКИХ УСЛУГ</w:t>
      </w:r>
    </w:p>
    <w:p>
      <w:pPr>
        <w:pStyle w:val="Normal"/>
        <w:widowControl w:val="false"/>
        <w:autoSpaceDE w:val="false"/>
        <w:spacing w:lineRule="exact" w:line="28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109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6" w:name="110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27. При оказании платных медицинских услуг УЗ «БОСП»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111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своевременное и качественное оказание платных медицинских услуг в соответствии с требованиями, предъявляемыми к методам диагностики, профилактики и лечения, установленными законодательством и разрешенными на территории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112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- производить расчет платы за медицинские услуги в соответствии с утвержденными действующими прейскурантами на медицинск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113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- принимать от заказчика денежные средства в кассу организации здравоохранения за оказание платной медицинской услуги и выдавать в установленном порядке документ, подтверждающий ее о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114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- представить заказчику информацию о перечне платных медицинских услуг, стоимости и условиях их оплаты, квалификации медицинских работников (врачей-специалистов), режим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115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- вести бухгалтерский учет доходов и расходов по платным медицинским услу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2" w:name="116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сти статистический учет предоставленных платных медицинских услуг, составлять требуемую отчетность и ежемесячно представлять ее в вышестоящие органы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медицинскую документацию, в том числе статистические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bookmarkStart w:id="73" w:name="117"/>
      <w:bookmarkEnd w:id="73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74" w:name="118"/>
      <w:bookmarkEnd w:id="74"/>
      <w:r>
        <w:rPr>
          <w:rFonts w:cs="Times New Roman" w:ascii="Times New Roman" w:hAnsi="Times New Roman"/>
          <w:sz w:val="28"/>
          <w:szCs w:val="28"/>
        </w:rPr>
        <w:t>вести отдельный учет медицинских препаратов, расход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5" w:name="119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- оформлять стоматологическую амбулаторную карту пациентов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6" w:name="120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вать на руки </w:t>
      </w:r>
      <w:r>
        <w:rPr>
          <w:rStyle w:val="2"/>
          <w:rFonts w:cs="Times New Roman" w:ascii="Times New Roman" w:hAnsi="Times New Roman"/>
          <w:color w:val="000000"/>
          <w:spacing w:val="-12"/>
          <w:sz w:val="28"/>
          <w:szCs w:val="28"/>
        </w:rPr>
        <w:t>заказ и (или) заказ-наряд  на изготовление зубных протез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7" w:name="121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- хранить в установленном порядке стоматологические амбулаторные карты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78" w:name="122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сти учет пациентов, получивших медицинскую помощь на 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123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своевременное рассмотрение претензий, связанных с исполнением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0" w:name="124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качества и своевременности оказа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125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- выполнять иные обязанности, предусмотренные договором и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2" w:name="127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28. При оказании платных медицинских услуг УЗ «БОСП» имеет право в одностороннем порядке расторгнуть договор с заказчиком в любое время (при неисполнении заказчиком условий договора в соответствии с действующим законодательством, выявлении обстоятельств, способных повлиять на качество платной медицинской услуги или результат обследования), предварительно письменно уведомив заказчика о его расторжении и возместив заказчику сумму полученной предварительной оплаты за вычетом стоимост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3" w:name="128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29. В случае невозможности исполнения обязательств, возникших по вине заказчика, услуги считаются предоставленными, а денежные средства заказчику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129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5" w:name="130"/>
      <w:bookmarkEnd w:id="8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5. ПРАВА И ОБЯЗАННОСТИ ЗАКАЗЧИКА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131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7" w:name="132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30. Заказчик, обратившийся за получением платных медицинских услуг,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133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оплачивать стоимость платных медицинских услуг по заключенно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134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- до момента начала оказания услуг сообщить необходимые данные о состоянии своего здоровья: о наличии у него заболеваний, представляющих опасность для здоровья населения, вируса иммунодефицита человека, о ранее выявленных медицинских противопоказаниях к применению лекарственных средств, наследственных и перенесенных заболеваниях, об обращениях за медицинской помощью, а также об изменениях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135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а внутреннего распорядка в организации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136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информировать об обстоятельствах, которые могут повлиять на исполнение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137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- выполнять рекомендации медицинских работников, необходимые для реализации избранной тактики лечения, сотрудничать с медицинскими работниками при оказани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3" w:name="138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- возместить ущерб в случае нанесения вреда имуществу УЗ «БОСП» по вине заказчика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139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- выполнять иные обязанности, предусмотренные договором и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5" w:name="141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31. Заказчик, обратившийся за получением платных медицинских услуг,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142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- получать в доступной форме информацию о состоянии собственного здоровья, применяемых методах оказания медицинской помощи, а также о квалификации лечащего врача, других медицинских работников, непосредственно участвующих в оказании ему платных медицинских услуг, о составе затрат, включенных в стоимость платной медицинск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143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>- на своевременное и качественное получение платных медицинских услуг в соответствии с протоколами обследования и лечения и заключенн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8" w:name="144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- в случае возникновения конфликтной ситуации при оказании платной медицинской услуги требовать у администрации УЗ «БОСП» принятия мер к разрешению конфли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145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- получить (при желании) информацию о расчете стоимости платных медицинских услуг (копию акта оказанных платных медицинс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0" w:name="146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- предъявлять требования о возмещении стоимости не оказанных или ненадлежащим образом оказанных услуг, а также возмещении ущерба в случае причинения вреда жизни или здоровью, компенсации за причинение морального ущерба в соответствии с законодательством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1" w:name="147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>- в случае несоблюдения УЗ «БОСП» установленных договором сроков оказания платных медицинских услуг заказчик имеет право по своему выбору: дать согласие на новый срок оказания платных медицинских услуг; потребовать оказания платной медицинской услуги другим специалистом; расторгнуть договор и потребовать возврата внесенных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148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- иные права в соответствии с законодательством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149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4" w:name="150"/>
      <w:bookmarkEnd w:id="10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6. ПОРЯДОК ПЛАТЫ ЗА ПРЕДОСТАВЛЕНИЕ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151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6" w:name="152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32. Стоимость платных медицинских услуг, оказываемых гражданам Республики Беларусь, иностранным гражданам и лицам без гражданства, постоянно проживающим на территории Республики Беларусь, опреде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7" w:name="153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33. Оплата предоставленных платных медицинских услуг производится согласно прейскуранту, утвержденному главным врачом организации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154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34. Заказчик либо его законный представитель на основании договора производят 100% предварительную плату за платные медицинские услуги ортопедического отделения и 100% плату по факту оказанных услуг за платные медицинские услуги терапевтического отделения (в том числе хирургические, рентгенологического кабинета) в белорусских руб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155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34.1 путем внесения наличных денежных средств в кассу УЗ «БОСП»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0" w:name="156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34.2 путем перечисления денежных средств на расчетный счет УЗ «БОСП»  посредством банковской платежной карт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1" w:name="157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34.3 путем перечисления денежных средств на расчетный счет УЗ «БОСП» через систему Е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2" w:name="158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35. Оплата по договорам со страховыми организациями, физическими (юридическими лицами) при оплате по безналичному расчету при представлении до начала оказания платных услуг гарантийного письма об оплате производится по факту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3" w:name="51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36. Оплата считается произведенной при поступлении денежных средств на расчетный счет УЗ «БОСП» или в кассу поликлиники. Чек о произведенной оплате выдается на руки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4" w:name="50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37. Предоставление платных медицинских услуг заказчику в рассрочку либо авансо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5" w:name="49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>38.</w:t>
      </w:r>
      <w:bookmarkStart w:id="116" w:name="48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лучае, если после оплаты услуги заказчик отказывается от ее получения или оказание услуги исполнителем невозможно в соответствии с условиями договора, денежные средства за неоказанную услугу подлежат возврату заказчику либо его представителю, зако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7" w:name="47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39. Возврат денежных средств производится на основании письменного заявления заказчика либо его представителя, законного представителя в течение 3 рабочих дней с момента принятия указанного выше заявления в       УЗ «БОСП» при условии, что заявление заказчиком либо его представителем, законным представителем было подано не позднее предполагаемой даты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8" w:name="46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 xml:space="preserve">40. </w:t>
      </w:r>
      <w:bookmarkStart w:id="119" w:name="44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оказания платных медицинских услуг, возникшей по вине заказчика после начала оказания ему услуг, в том числе при не сообщении им известных ему сведений о состоянии своего здоровья (выявленных медицинских противопоказаниях к применению лекарственных средств, наследственных, перенесенных заболеваниях и др.), денежные средства за неоказанную услугу не подлежат возврату заказчику либо его представителю, зако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43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21" w:name="42"/>
      <w:bookmarkEnd w:id="1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7. ПОРЯДОК РАЗРЕШЕНИЯ СПОРОВ МЕЖДУ ЗАКАЗЧИКОМ И ОРГАНИЗАЦИЕЙ ЗДРАВООХРАНЕНИЯ, КОНТРОЛЬ ОКАЗАНИЯ ПЛАТНЫХ МЕДИЦИНСКИХ УСЛУГ</w:t>
      </w:r>
    </w:p>
    <w:p>
      <w:pPr>
        <w:pStyle w:val="Normal"/>
        <w:widowControl w:val="false"/>
        <w:autoSpaceDE w:val="false"/>
        <w:spacing w:lineRule="exact" w:line="28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2" w:name="4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3" w:name="40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41. УЗ «БОСП» несет ответственность перед заказчиком платных медицинских услуг за неисполнение или ненадлежащее исполнение условий договора, вред, причиненный жизни и здоровью заказчика в результате предоставления некачественной медицинск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4" w:name="39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42. Осложнения и другие побочные эффекты медицинского вмешательства, возникающие вследствие биологических особенностей организма, вероятность которых используемые знания и технологии не могут полностью исключить, не являются недостатками качества услуг, если услуги оказаны с соблюдением всех необходимых требований, установленных Министерством здравоохране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5" w:name="38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>43. Споры, возникшие между заказчиком и организацией здравоохранения по исполнению договора, разрешаются по соглашению сторон или в судебном порядке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6" w:name="37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44. Общий контроль за организацией и качеством оказания платных медицинских услуг в УЗ «БОСП» осуществляет заместитель главного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7" w:name="36"/>
      <w:bookmarkEnd w:id="127"/>
      <w:r>
        <w:rPr>
          <w:rFonts w:cs="Times New Roman" w:ascii="Times New Roman" w:hAnsi="Times New Roman"/>
          <w:color w:val="000000"/>
          <w:sz w:val="28"/>
          <w:szCs w:val="28"/>
        </w:rPr>
        <w:t>45. Непосредственный контроль за организацией и качеством оказания платных медицинских услуг в структурных подразделениях УЗ «БОСП» осуществляет заведующий соответствующим структурным подразд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34"/>
      <w:bookmarkEnd w:id="128"/>
      <w:r>
        <w:rPr>
          <w:rFonts w:cs="Times New Roman" w:ascii="Times New Roman" w:hAnsi="Times New Roman"/>
          <w:sz w:val="28"/>
          <w:szCs w:val="28"/>
        </w:rPr>
        <w:t xml:space="preserve">46. Медицинские регистраторы, исполняющие обязанности кассира в регистратуре, взимают оплату за оказание платных медицинских услуг согласно действующему прейскуранту на момент оплаты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 Контроль правильности оформления заказа, возложена, на врача оказывающего услугу.  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9" w:name="33"/>
      <w:bookmarkEnd w:id="129"/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130" w:name="32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Контроль своевременного и правильного отражения в бухгалтерском учете поступивших денежных средств по оказанным платным медицинским услугам осуществляет 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1" w:name="4"/>
      <w:bookmarkStart w:id="132" w:name="31"/>
      <w:bookmarkStart w:id="133" w:name="4"/>
      <w:bookmarkStart w:id="134" w:name="31"/>
      <w:bookmarkEnd w:id="133"/>
      <w:bookmarkEnd w:id="134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7" w:top="1134" w:footer="57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3:00Z</dcterms:created>
  <dc:creator>Мацкевич Светлана Владимировна</dc:creator>
  <dc:description/>
  <cp:keywords/>
  <dc:language>en-US</dc:language>
  <cp:lastModifiedBy>Пользователь Windows</cp:lastModifiedBy>
  <cp:lastPrinted>2024-10-31T12:24:00Z</cp:lastPrinted>
  <dcterms:modified xsi:type="dcterms:W3CDTF">2024-10-31T09:28:00Z</dcterms:modified>
  <cp:revision>6</cp:revision>
  <dc:subject/>
  <dc:title>ФОРМА ПОЛОЖЕНИЯ О ПОРЯДКЕ ОКАЗАНИЯ ПЛАТНЫХ МЕДИЦИНСКИХ УСЛУГ</dc:title>
</cp:coreProperties>
</file>