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токол внеочередного заседания комиссии по противодействию  коррупции УЗ «Брестская областная стоматологическая поликлиник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8.10.2024   №  5</w:t>
            </w:r>
          </w:p>
        </w:tc>
      </w:tr>
    </w:tbl>
    <w:p>
      <w:pPr>
        <w:pStyle w:val="Normal"/>
        <w:ind w:left="13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противодействию корруп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 «Брестская областная стоматологическая поликлиника» на 2024 год</w:t>
      </w:r>
    </w:p>
    <w:p>
      <w:pPr>
        <w:pStyle w:val="ConsPlusNonformat"/>
        <w:widowControl/>
        <w:jc w:val="center"/>
        <w:rPr/>
      </w:pPr>
      <w:r>
        <w:rPr/>
        <w:t>(откорректированны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66"/>
        <w:gridCol w:w="1748"/>
        <w:gridCol w:w="279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с повесткой: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тверждение плана работы на 2024 год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Анализ работы поликлиники за 2023 г. (итоговый доклад).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нализ результативности СМ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– Паскал А.В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-  Орещкевич Ю.А. </w:t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комиссии по противодействию коррупции УЗ «БОСП» с рассмотрением вопросов утвержденного плана работы на 2024 г.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Проведение ежемесячного анонимного анкетирования среди пациентов и сотрудников учреждения, с включением вопросов, касающиеся вымогательства, взяток и т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жук А.А.</w:t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атического контроля за целевым использованием бюджетных и внебюджетных средств</w:t>
            </w:r>
          </w:p>
          <w:p>
            <w:pPr>
              <w:pStyle w:val="Onestr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 выполнения показателей платных медицинских усл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кварта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.В.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ович Л.Т. </w:t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исполнением договоров со сторонними организациями, закупки материальных средств, целевое использование бюджетных средств, сохранность государственного имущества, организация бухгалтерского учета и отчетност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евич Ю.А.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.В.</w:t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ботой комиссии по закупкам в области государственных закупок товаров (работ, услуг) с целью недопущения нарушения законодательств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евич Ю.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государственным  закупкам</w:t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квартального контроля составления графиков работы и ведения табелей учета рабочего времен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 по отработке рабочего времени</w:t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left"/>
              <w:rPr/>
            </w:pPr>
            <w:r>
              <w:rPr>
                <w:sz w:val="24"/>
                <w:szCs w:val="24"/>
              </w:rPr>
              <w:t>Обеспечение ознакомления работников УЗ «БОСП» с требованиями нормативно – правовых актов, регламентирующих их деятельность, законодательством об ответственности за коррупци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в год 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евич Ю.А.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неукоснительного соблюдения законодательства при сдаче в аренду государственного имущества, своевременное и полное взыскание арендной платы, стоимости коммунальных и эксплуатационных услуг с арендатора, процент отчислений от суммы полученной арендной платы в бюдже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Л.Т.</w:t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Проведение плановых и  внеплановых инвентаризаций на материально ответственных л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ые 1 раз в год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плановые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 Е.С.</w:t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Осуществление контроля обоснованности выдачи листков нетрудоспособности, справок о временной нетрудоспособности (сроки, повторная выдача и обоснованность) с проведением анализа медицинской докумен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инская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иски льготных рецептов на получение лекарственных препаратов, в том числе, содержащих наркотические и психотропные вещества; исключив формализм в работе фармакотерапевтической комисс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инская Л.П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ерриториальными органами МВД, прокуратуры по профилактике коррупционных правонаруш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нская Л.П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информации доведенной из вышестоящих учрежден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коллектива  о поступающей информации (из других органов и организаций) о выявленных фактах коррупции, принимаемых мерах, требованиях по профилактике.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нская Л.П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евич Ю.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комиссии по противодействию коррупции в работе аттестационной комисс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аттестации работников включать вопросы по законодательству о борьбе с коррупцией и ответственности за его нарушение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абот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ттест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</w:tr>
      <w:tr>
        <w:trPr>
          <w:trHeight w:val="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на стендах и на сайте поликлиник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евич Ю.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ев М.В.</w:t>
            </w:r>
          </w:p>
        </w:tc>
      </w:tr>
      <w:tr>
        <w:trPr>
          <w:trHeight w:val="5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по соблюдению требований законодательства Республики Беларусь по борьбе с коррупцией при приеме на работу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риеме на работу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измененным планом работы комиссии по противодействию корруп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З «Брестская областная стоматологическая поликлиника» на 2024 год 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_______________        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sz w:val="28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7"/>
      <w:ind w:firstLine="5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5:00Z</dcterms:created>
  <dc:creator>1</dc:creator>
  <dc:description/>
  <cp:keywords/>
  <dc:language>en-US</dc:language>
  <cp:lastModifiedBy>Пользователь Windows</cp:lastModifiedBy>
  <cp:lastPrinted>2024-10-23T11:17:00Z</cp:lastPrinted>
  <dcterms:modified xsi:type="dcterms:W3CDTF">2024-10-28T11:47:00Z</dcterms:modified>
  <cp:revision>1</cp:revision>
  <dc:subject/>
  <dc:title>УТВЕРЖДЕНО</dc:title>
</cp:coreProperties>
</file>